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5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5-1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26. 09. 202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</w:t>
      </w:r>
      <w:r>
        <w:rPr/>
        <w:t>donijet na 25. sjednici Školskog odbora održanoj 21.02.2019., s izmjenama i dopunama usvojenima na 2. sjednici Školskog odbora održanoj 10.06.2021. godine i 2. izmjenama i dopunama usvojenima na 33. sjednici Školskog odbora održanoj 03.06.2024.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ŠESTU (6.)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ČETVRTAK, 2. listopada 2025. u 18:00 sati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vaćanje zapisnika s 5. sjednice Školskog odbora održane 29.08.202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Usvajanje Pravilnika o dopunama Pravilnika o radu OŠ Selnica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svajanje Pravilnika o izmjenama i dopunama Pravilnika o organizaciji rada i sistematizaciji radnih mjesta u OŠ Selnic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Usvajanje </w:t>
      </w:r>
      <w:r>
        <w:rPr>
          <w:sz w:val="24"/>
          <w:lang w:val="hr-HR"/>
        </w:rPr>
        <w:t>Školskog kurikuluma OŠ Selnica za šk. god. 2025./2026.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Usvajanje Godišnjeg plana i programa rada škole za šk. god. 2025./2026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Prethodna suglasnost na Odluku o zasnivanju radnog odnosa po javnom pozivu od 10.09.2025. – pomoćnici u nastavi za šk. god. 2025./2026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Prethodna suglasnost na Odluku o zasnivanju radnog odnosa po natječaju od 11.09.2025. – uč. razredne nastave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Usvajanje Odluke o iznajmljivanju školske sportske dvorane OŠ Selnica u šk. god. 2025./2026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/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Valentina Naglić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Zapisnik s pete (5.) sjednice Školskog odbora održane 29.08.2025.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Prijedlog Pravilnika o dopunama Pravilnika o radu OŠ Selnic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Prijedlog Pravilnika o izmjenama i dopunama Pravilnika o organizaciji rada i sistematizaciji radnih mjesta u OŠ Selnic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Odluka o zasnivanju radnog odnosa po javnom pozivu od 10.09.2025. – pomoćnici u nastavi za šk. god. 2025./2026. </w:t>
      </w:r>
      <w:r>
        <w:rPr>
          <w:i/>
          <w:iCs/>
          <w:sz w:val="24"/>
          <w:lang w:val="hr-HR"/>
        </w:rPr>
        <w:t xml:space="preserve">s pregledom prijava zaprimljenih po javnom pozivu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zasnivanju radnog odnosa po natječaju od 11.09.2025. (uč. razredne nastave</w:t>
      </w:r>
      <w:r>
        <w:rPr>
          <w:i/>
          <w:iCs/>
          <w:sz w:val="24"/>
          <w:szCs w:val="24"/>
          <w:lang w:val="hr-HR"/>
        </w:rPr>
        <w:t>, s pregledom prijava zaprimljenih po natječaju</w:t>
      </w:r>
      <w:r>
        <w:rPr>
          <w:sz w:val="24"/>
          <w:szCs w:val="24"/>
          <w:lang w:val="hr-HR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znajmljivanju školske sportske dvorane OŠ Selnica u šk. god. 2025./2026.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  <w:u w:val="single"/>
          <w:lang w:val="hr-HR" w:eastAsia="en-US"/>
        </w:rPr>
      </w:pPr>
      <w:r>
        <w:rPr>
          <w:b/>
        </w:rPr>
        <w:t xml:space="preserve">Napomena: prijedlog GPP-a i šk. kurikuluma dostupan je na mrežnim stranicama škole:                 </w:t>
      </w:r>
      <w:hyperlink r:id="rId2">
        <w:r>
          <w:rPr>
            <w:rStyle w:val="InternetLink"/>
            <w:b/>
            <w:sz w:val="26"/>
            <w:szCs w:val="26"/>
          </w:rPr>
          <w:t>http://os-selnica.skole.hr/gpp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hr-HR" w:eastAsia="en-US"/>
        </w:rPr>
      </w:pPr>
      <w:r>
        <w:rPr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1) Milivoj Bujanić</w:t>
        <w:tab/>
        <w:t>2) Valentina Naglić</w:t>
        <w:tab/>
        <w:tab/>
        <w:tab/>
        <w:t>3) Danijela Cofek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4) Maja Vinko</w:t>
        <w:tab/>
        <w:tab/>
        <w:t>5) Gordan Premuš</w:t>
        <w:tab/>
        <w:tab/>
        <w:tab/>
        <w:t>6) Irena Špraj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Robert Novin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923" w:footer="709" w:bottom="9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5. Oglasna ploča škole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23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selnica.skole.hr/g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10:00Z</dcterms:created>
  <dc:creator>Tajnistvo</dc:creator>
  <dc:description/>
  <cp:keywords/>
  <dc:language>en-US</dc:language>
  <cp:lastModifiedBy>Admin</cp:lastModifiedBy>
  <cp:lastPrinted>2025-08-26T12:35:00Z</cp:lastPrinted>
  <dcterms:modified xsi:type="dcterms:W3CDTF">2025-09-29T14:10:00Z</dcterms:modified>
  <cp:revision>2</cp:revision>
  <dc:subject/>
  <dc:title>REPUBLIKA HRVATSKA</dc:title>
</cp:coreProperties>
</file>