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5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5-1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26. 08. 202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</w:t>
      </w:r>
      <w:r>
        <w:rPr/>
        <w:t>donijet na 25. sjednici Školskog odbora održanoj 21.02.2019., s izmjenama i dopunama usvojenima na 2. sjednici Školskog odbora održanoj 10.06.2021. godine i 2. izmjenama i dopunama usvojenima na 33. sjednici Školskog odbora održanoj 03.06.2024.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PETU (5.)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PETAK, 29. kolovoza 2025. u 11:0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vaćanje zapisnika s 4. sjednice Školskog odbora održane 14.07.2025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Pravilnika o korištenju sustava videonadzor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Odluke o donošenju Plana sigurnosti OŠ Selnic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Prethodna suglasnost na Odluku o zasnivanju radnog odnosa bez provedbe natječaja – temeljem Odluke o prednosti pri zapošljavanju odnosno Uputnice (Petra Bedić, uč. hrvatskog jezika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promjene količine radnog vremena iz postojećih ugovora o radu</w:t>
      </w:r>
    </w:p>
    <w:p>
      <w:pPr>
        <w:pStyle w:val="Normal"/>
        <w:numPr>
          <w:ilvl w:val="0"/>
          <w:numId w:val="4"/>
        </w:numPr>
        <w:rPr>
          <w:iCs/>
          <w:sz w:val="24"/>
          <w:lang w:val="hr-HR"/>
        </w:rPr>
      </w:pPr>
      <w:r>
        <w:rPr>
          <w:iCs/>
          <w:sz w:val="24"/>
          <w:lang w:val="hr-HR"/>
        </w:rPr>
        <w:t>Izvješće ravnateljice o stanju sigurnosti, mjerama poduzetim u cilju zaštite prava učenika u OŠ Selnica u šk. god. 2024./2025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/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Valentina Naglić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Zapisnik s četvrte (4.) sjednice Školskog odbora održane 14.07.2025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Prijedlog Pravilnika o korištenju sustava videonadzor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dluka o donošenju Plana sigurnosti OŠ Selnica </w:t>
      </w:r>
      <w:r>
        <w:rPr>
          <w:i/>
          <w:iCs/>
          <w:sz w:val="24"/>
          <w:lang w:val="hr-HR"/>
        </w:rPr>
        <w:t>s prilozima</w:t>
      </w:r>
      <w:r>
        <w:rPr>
          <w:sz w:val="24"/>
          <w:lang w:val="hr-HR"/>
        </w:rPr>
        <w:t xml:space="preserve"> (OGRANIČENO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Odluka o zasnivanju radnog odnosa bez provedbe natječaja – temeljem Odluke o prednosti pri zapošljavanju odnosno Uputnice (Petra Bedić, uč. hrvatskog jezika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Izvješće ravnateljice o stanju sigurnost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Milivoj Bujanić</w:t>
        <w:tab/>
        <w:t>2) Valentina Naglić</w:t>
        <w:tab/>
        <w:tab/>
        <w:tab/>
        <w:t>3) Danijela Cofek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4) Maja Vinko</w:t>
        <w:tab/>
        <w:tab/>
        <w:t>5) Gordan Premuš</w:t>
        <w:tab/>
        <w:tab/>
        <w:tab/>
        <w:t>6) Irena Špraj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Robert Novin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23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5:00Z</dcterms:created>
  <dc:creator>Tajnistvo</dc:creator>
  <dc:description/>
  <cp:keywords/>
  <dc:language>en-US</dc:language>
  <cp:lastModifiedBy>Admin</cp:lastModifiedBy>
  <cp:lastPrinted>2025-08-26T12:35:00Z</cp:lastPrinted>
  <dcterms:modified xsi:type="dcterms:W3CDTF">2025-08-26T10:55:00Z</dcterms:modified>
  <cp:revision>2</cp:revision>
  <dc:subject/>
  <dc:title>REPUBLIKA HRVATSKA</dc:title>
</cp:coreProperties>
</file>