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4C4C4C"/>
          <w:sz w:val="28"/>
          <w:szCs w:val="28"/>
          <w:lang w:eastAsia="hr-HR"/>
        </w:rPr>
        <w:t>ZA RODITELJE UČENIKA 1. RAZRED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  <w:t>Osim knjiga koje će biti na školskim klupama, potrebno je neke stvari i prije kupiti ili pripremiti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  <w:t>U školi, a i domaće zadaće, pisat ćemo olovkom. Tu se odmah nameće pitanje pernice. Neka pernica ne bude prevelika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4C4C4C"/>
          <w:sz w:val="28"/>
          <w:szCs w:val="28"/>
          <w:lang w:eastAsia="hr-HR"/>
        </w:rPr>
        <w:t>Sadržaj pernice</w:t>
      </w: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  <w:t xml:space="preserve"> koji je potreban učeniku su: dvije olovke ( OBIČNE), šiljilo, gumica, drvene boje, ravnalo ili trokut i kemijska olovka. Uz pernicu potrebno je imati i škarice i ljepilo uvijek u torbi. Molim vas da gumica bude OBIČNA BIJELA, a šiljilo isprobajte da biste bili sigurni da šilji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HRVATSKI JEZIK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KUPITI RADNU BILJEŽNICU </w:t>
      </w:r>
      <w:r>
        <w:rPr>
          <w:rFonts w:eastAsia="Times New Roman" w:cs="Arial" w:ascii="Arial" w:hAnsi="Arial"/>
          <w:b/>
          <w:bCs/>
          <w:color w:val="C00000"/>
          <w:sz w:val="28"/>
          <w:lang w:eastAsia="hr-HR"/>
        </w:rPr>
        <w:t>ŠKRINJICA SLOVA I RIJEČI 1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 -</w:t>
      </w: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  <w:t xml:space="preserve"> </w:t>
      </w:r>
      <w:r>
        <w:rPr>
          <w:rFonts w:cs="Arial" w:ascii="Arial" w:hAnsi="Arial"/>
          <w:sz w:val="28"/>
          <w:szCs w:val="28"/>
        </w:rPr>
        <w:t>Autori: dr. sc. Dubravka Težak, dr. sc. Marina Gabelica, Vesna Marjanović, Andrea Škribulja Horvat</w:t>
      </w:r>
    </w:p>
    <w:p>
      <w:pPr>
        <w:pStyle w:val="Normal"/>
        <w:shd w:fill="FFFFFF" w:val="clear"/>
        <w:spacing w:lineRule="auto" w:line="240" w:before="0" w:after="167"/>
        <w:rPr>
          <w:b/>
          <w:b/>
          <w:bCs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  <w:t xml:space="preserve">Započet ćemo pisati u pisanku A. 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MATEMATIKA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KUPITI ZBIRKU ZADATAKA </w:t>
      </w:r>
      <w:r>
        <w:rPr>
          <w:rFonts w:eastAsia="Times New Roman" w:cs="Arial" w:ascii="Arial" w:hAnsi="Arial"/>
          <w:b/>
          <w:bCs/>
          <w:color w:val="F10D0C"/>
          <w:sz w:val="28"/>
          <w:lang w:eastAsia="hr-HR"/>
        </w:rPr>
        <w:t>MATEMATIKA 1</w:t>
      </w:r>
      <w:r>
        <w:rPr>
          <w:rFonts w:eastAsia="Times New Roman" w:cs="Arial" w:ascii="Arial" w:hAnsi="Arial"/>
          <w:b/>
          <w:bCs/>
          <w:color w:val="000000"/>
          <w:sz w:val="28"/>
          <w:lang w:eastAsia="hr-HR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lang w:eastAsia="hr-HR"/>
        </w:rPr>
        <w:t>Autor Josip Markovac</w:t>
      </w:r>
    </w:p>
    <w:p>
      <w:pPr>
        <w:pStyle w:val="Normal"/>
        <w:shd w:fill="FFFFFF" w:val="clear"/>
        <w:spacing w:lineRule="auto" w:line="240" w:before="0" w:after="167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  <w:t xml:space="preserve">Koristit ćemo pisanke na kojima piše Matematika 1. </w:t>
      </w:r>
    </w:p>
    <w:p>
      <w:pPr>
        <w:pStyle w:val="Normal"/>
        <w:shd w:fill="FFFFFF" w:val="clear"/>
        <w:spacing w:lineRule="auto" w:line="240" w:before="0" w:after="167"/>
        <w:rPr>
          <w:b/>
          <w:b/>
          <w:bCs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  <w:t>Potrebno je nabaviti ravnalo s geometrijskim likovima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PRIRODA, DRUŠTVO I J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KUPITI RADNU BILJEŽNICU  </w:t>
      </w:r>
      <w:r>
        <w:rPr>
          <w:rFonts w:eastAsia="Times New Roman" w:cs="Arial" w:ascii="Arial" w:hAnsi="Arial"/>
          <w:b/>
          <w:bCs/>
          <w:color w:val="C00000"/>
          <w:sz w:val="28"/>
          <w:lang w:eastAsia="hr-HR"/>
        </w:rPr>
        <w:t>PRIRODA, DRUŠTVO I JA 1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  <w:t xml:space="preserve">- </w:t>
      </w:r>
      <w:r>
        <w:rPr>
          <w:rFonts w:cs="Arial" w:ascii="Arial" w:hAnsi="Arial"/>
          <w:sz w:val="28"/>
          <w:szCs w:val="28"/>
        </w:rPr>
        <w:t>Autori: dr. sc. Mila Bulić, Gordana Kralj, Lidija Križanić, Karmen Hlad, Andreja Kovač, Andreja Kosorčić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Nabaviti pisanku A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GLAZBENA KULTUR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KUPITI RADNU VJEŽBENICU</w:t>
      </w:r>
      <w:r>
        <w:rPr>
          <w:rFonts w:eastAsia="Times New Roman" w:cs="Arial" w:ascii="Arial" w:hAnsi="Arial"/>
          <w:b/>
          <w:bCs/>
          <w:color w:val="C9211E"/>
          <w:sz w:val="28"/>
          <w:lang w:eastAsia="hr-HR"/>
        </w:rPr>
        <w:t xml:space="preserve"> MOJA GLAZBA 1</w:t>
      </w:r>
      <w:r>
        <w:rPr>
          <w:rFonts w:eastAsia="Times New Roman" w:cs="Arial" w:ascii="Arial" w:hAnsi="Arial"/>
          <w:b/>
          <w:bCs/>
          <w:color w:val="000000"/>
          <w:sz w:val="28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eastAsia="hr-HR"/>
        </w:rPr>
        <w:t>– Autorica Dijana Atanasov Piljek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Nabaviti pisanku A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NJEMAČKI JEZIK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KUPITI RADNU BILJEŽNICU</w:t>
      </w:r>
      <w:r>
        <w:rPr>
          <w:rFonts w:eastAsia="Times New Roman" w:cs="Arial" w:ascii="Arial" w:hAnsi="Arial"/>
          <w:b/>
          <w:bCs/>
          <w:color w:val="C9211E"/>
          <w:sz w:val="28"/>
          <w:lang w:eastAsia="hr-HR"/>
        </w:rPr>
        <w:t xml:space="preserve"> AUF DIE PLATZE, FERTIG, LOS 1</w:t>
      </w:r>
      <w:r>
        <w:rPr>
          <w:rFonts w:eastAsia="Times New Roman" w:cs="Arial" w:ascii="Arial" w:hAnsi="Arial"/>
          <w:b/>
          <w:bCs/>
          <w:color w:val="000000"/>
          <w:sz w:val="28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eastAsia="hr-HR"/>
        </w:rPr>
        <w:t>– Autori Dinka Štiglmayer, Irena Pehar Miklenić, Katarina Oreb Sajfert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INFORMATIK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KUPITI RADNU BILJEŽNICU </w:t>
      </w:r>
      <w:r>
        <w:rPr>
          <w:rFonts w:eastAsia="Times New Roman" w:cs="Arial" w:ascii="Arial" w:hAnsi="Arial"/>
          <w:b/>
          <w:bCs/>
          <w:color w:val="C00000"/>
          <w:sz w:val="28"/>
          <w:lang w:eastAsia="hr-HR"/>
        </w:rPr>
        <w:t>MOJA DOMENA 1</w:t>
      </w:r>
      <w:r>
        <w:rPr>
          <w:rFonts w:eastAsia="Times New Roman" w:cs="Arial" w:ascii="Arial" w:hAnsi="Arial"/>
          <w:b/>
          <w:bCs/>
          <w:color w:val="000000"/>
          <w:sz w:val="28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8"/>
          <w:lang w:eastAsia="hr-HR"/>
        </w:rPr>
        <w:t>– Autorice Blaženka Rihter, Karmen Toić Dlaičić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8"/>
          <w:lang w:eastAsia="hr-HR"/>
        </w:rPr>
      </w:pPr>
      <w:r>
        <w:rPr>
          <w:rFonts w:eastAsia="Times New Roman" w:cs="Arial" w:ascii="Arial" w:hAnsi="Arial"/>
          <w:color w:val="000000"/>
          <w:sz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VJERONAUK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 xml:space="preserve">KUPITI RADNU BILJEŽNICU </w:t>
      </w:r>
      <w:r>
        <w:rPr>
          <w:rFonts w:eastAsia="Times New Roman" w:cs="Arial" w:ascii="Arial" w:hAnsi="Arial"/>
          <w:b/>
          <w:bCs/>
          <w:color w:val="C00000"/>
          <w:sz w:val="28"/>
          <w:lang w:eastAsia="hr-HR"/>
        </w:rPr>
        <w:t xml:space="preserve">U BOŽJOJ LJUBAVI </w:t>
      </w:r>
      <w:r>
        <w:rPr>
          <w:rFonts w:eastAsia="Times New Roman" w:cs="Arial" w:ascii="Arial" w:hAnsi="Arial"/>
          <w:color w:val="000000"/>
          <w:sz w:val="28"/>
          <w:lang w:eastAsia="hr-HR"/>
        </w:rPr>
        <w:t>– Autorica Ana Volf, Tihana Petković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Nabaviti pisanku A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TJELESNA I ZDRAVSTVENA KULTUR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  <w:t>Kratke crvene hlačice, bijela majica i tenisice (ne papuče). Duge kose  moraju biti vezane.  Sve to neka bude u vrećici koju učenik prepoznaje ili je na njoj naznačeno ime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■</w:t>
      </w: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LIKOVNA KULTUR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bCs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  <w:t>Za likovnu kulturu koristimo kutiju za cipele u koju spremamo sve navedeno. Neka kutija ne bude ni premala (ispada sve van), ni prevelika (takva ne stane u školski ormar). Kutija treba sadržavati: plastičnu čašu (od tvrđe plastike), vodene boje, veliku bijelu temperu, paletu za miješanje boja, tri kista različite veličine za vodenu boju (mekani, okrugli)  i tri kista različite veličine za temperu (plosnati, čvrsti), crni tuš, pero za crtanje (ili drvce), flomastere (12 komada), crni vodootporni flomaster u dvije debljine, olovku B,olovku H, uljne pastele, plastelin, glinamol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b/>
          <w:b/>
          <w:bCs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hr-HR"/>
        </w:rPr>
        <w:t>TEMPERE NEMOJTE KUPOVATI,  KUPIT ĆEMO  TEMPERE U BOCAMA  (OSNOVNE BOJE) I ZA TO ĆEMO SKUPITI NA JESEN NOVAC. BIT ĆE JEFTINIJE ZA VAS, A SVI ĆE IMATI DOBRE TEMPERE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Knjige omotajte, a tko želi može omotati i bilježnice. Na bilježnicama ime i prezime mora biti zapisano na koricama izvana kao i naziv predmeta za koji služ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280" w:after="280"/>
        <w:ind w:left="335" w:hanging="360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hr-HR"/>
        </w:rPr>
        <w:t>TORBA NEKA NE BUDE TEŠKA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  <w:t>Mnoge torbe reklamiraju se kao funkcionalne, imaju kotačiće, posebne dijelove za leđa, a teže su nego učenici. Ako kupujete torbu, neka ju praznu dijete stavi na leđa i kaže je li mu udobna, može li ju samostalno nositi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4C4C4C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C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C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hr-HR"/>
        </w:rPr>
        <w:t>VAŽNO!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C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hr-HR"/>
        </w:rPr>
        <w:t>Zbirku zadataka,  radnu vježbenicu za Glazbenu kulturu, te radne bilježnice za HJ, PID, INF, NJJ I VJ kupujete sami, a ispite i tempere nabavljamo preko škole. Likovnu mapu nakladnika ALFA možete kupiti sami, a imat ćete je mogućnost nabaviti i u školi tijekom prvog tjedna nastave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C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C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b/>
          <w:b/>
          <w:color w:val="4C4C4C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color w:val="4C4C4C"/>
          <w:sz w:val="28"/>
          <w:szCs w:val="28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skapoveznica">
    <w:name w:val="Internetska poveznica"/>
    <w:qFormat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tags">
    <w:name w:val="entry-tags"/>
    <w:basedOn w:val="Zadanifontodlomka"/>
    <w:qFormat/>
    <w:rPr/>
  </w:style>
  <w:style w:type="character" w:styleId="5mdd">
    <w:name w:val="_5md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3:00Z</dcterms:created>
  <dc:creator>Korisnik</dc:creator>
  <dc:description/>
  <dc:language>en-US</dc:language>
  <cp:lastModifiedBy>Admin</cp:lastModifiedBy>
  <cp:lastPrinted>2017-06-10T07:56:00Z</cp:lastPrinted>
  <dcterms:modified xsi:type="dcterms:W3CDTF">2025-07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