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5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5-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05. 02. 202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</w:t>
      </w:r>
      <w:r>
        <w:rPr/>
        <w:t>donijet na 25. sjednici Školskog odbora održanoj 21.02.2019., s izmjenama i dopunama usvojenima na 2. sjednici Školskog odbora održanoj 10.06.2021. godine i 2. izmjenama i dopunama usvojenima na 33. sjednici Školskog odbora održanoj 03.06.2024.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42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/>
      </w:pPr>
      <w:r>
        <w:rPr/>
        <w:t xml:space="preserve">koja će se održati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elektroničkim pute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koju se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Prethodna suglasnost na Odluku o zasnivanju radnog odnosa po natječaju od 14.01.2025. (uč. ruskog jezika i kulture prema C modelu)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zivaju se članovi Školskog odbora da prouče materijale koji se nalaze u privitku ovog poziva te da se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veljače 2025. (četvrtak)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vremenu od 07:00 do 19:0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color w:val="1F4E79"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upućivanjem elektroničke pošte na adresu </w:t>
      </w:r>
      <w:hyperlink r:id="rId2">
        <w:r>
          <w:rPr>
            <w:rStyle w:val="InternetLink"/>
            <w:b/>
            <w:color w:val="1F4E79"/>
            <w:sz w:val="30"/>
            <w:szCs w:val="30"/>
          </w:rPr>
          <w:t>ured@os-selnica.skole.hr</w:t>
        </w:r>
      </w:hyperlink>
      <w:r>
        <w:rPr>
          <w:b/>
          <w:color w:val="1F4E79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1F4E79"/>
          <w:sz w:val="24"/>
          <w:szCs w:val="30"/>
          <w:u w:val="single"/>
          <w:lang w:val="hr-HR"/>
        </w:rPr>
      </w:pPr>
      <w:r>
        <w:rPr>
          <w:b/>
          <w:color w:val="1F4E79"/>
          <w:sz w:val="24"/>
          <w:szCs w:val="30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čituju na sljedeća pitanj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Prihvaćate li zapisnik s 41. sjednice Školskog odbora održane 23.12.2024.?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te li prethodnu suglasnost na Odluku o zasnivanju radnog odnosa po natječaju od 14.01.2025. (uč. ruskog jezika i kulture prema C modelu)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Tanja Perhoč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Zapisnik s četrdeset i prve (41.) sjednice Školskog odbora održane 23.12.2024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hr-HR"/>
        </w:rPr>
      </w:pPr>
      <w:r>
        <w:rPr>
          <w:bCs/>
          <w:sz w:val="24"/>
          <w:lang w:val="hr-HR"/>
        </w:rPr>
        <w:t xml:space="preserve">Odluka o zasnivanju radnog odnosa po natječaju od 14.01.2025. (uč. ruskog jezika i kulture prema C modelu) </w:t>
      </w:r>
      <w:r>
        <w:rPr>
          <w:bCs/>
          <w:i/>
          <w:iCs/>
          <w:sz w:val="24"/>
          <w:lang w:val="hr-HR"/>
        </w:rPr>
        <w:t>s pregledom prijava zaprimljenih po natječaju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1. Članovima Školskog odbora Osnovne škole Selnica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 Osnovne škole Selnica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  <w:iCs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Tajnistvo</dc:creator>
  <dc:description/>
  <cp:keywords/>
  <dc:language>en-US</dc:language>
  <cp:lastModifiedBy>Admin</cp:lastModifiedBy>
  <cp:lastPrinted>2025-02-05T13:26:00Z</cp:lastPrinted>
  <dcterms:modified xsi:type="dcterms:W3CDTF">2025-02-05T12:49:00Z</dcterms:modified>
  <cp:revision>2</cp:revision>
  <dc:subject/>
  <dc:title>REPUBLIKA HRVATSKA</dc:title>
</cp:coreProperties>
</file>