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7-04/24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24-24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lnica, 30. 10. 2024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 xml:space="preserve">Na osnovu članka 43. Statuta Osnovne škole Selnica </w:t>
      </w:r>
      <w:r>
        <w:rPr/>
        <w:t xml:space="preserve">(donijet na 25. sjednici Školskog odbora održanoj 21.02.2019., s izmjenama i dopunama usvojenima na 2. sjednici Školskog odbora održanoj 10.06.2021. godine i 2. izmjenama i dopunama usvojenima na 33. sjednici Školskog odbora održanoj 03.06.2024.) </w:t>
      </w:r>
      <w:r>
        <w:rPr>
          <w:lang w:val="en-US" w:eastAsia="en-US"/>
        </w:rPr>
        <w:t xml:space="preserve">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40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/>
      </w:pPr>
      <w:r>
        <w:rPr/>
        <w:t xml:space="preserve">koja će se održati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elektroničkim putem</w:t>
      </w:r>
    </w:p>
    <w:p>
      <w:pPr>
        <w:pStyle w:val="Normal"/>
        <w:rPr>
          <w:sz w:val="24"/>
          <w:szCs w:val="36"/>
          <w:lang w:val="hr-HR"/>
        </w:rPr>
      </w:pPr>
      <w:r>
        <w:rPr>
          <w:sz w:val="24"/>
          <w:szCs w:val="36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za koju se predlaže sljedeći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NEVNI RED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Usvajanje prijedloga Financijskog plana za 2025. godinu s projekcijama za 2026. i 2027. godinu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hr-HR"/>
        </w:rPr>
        <w:t>Prethodna suglasnost na Odluku o zasnivanju radnog odnosa po natječaju od 02.10.2024. (uč. u produženom boravku)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thodna suglasnost na Odluku o zasnivanju radnog odnosa po natječaju od 04.10.2024. (uč. razredne nastave)</w:t>
      </w:r>
    </w:p>
    <w:p>
      <w:pPr>
        <w:pStyle w:val="Normal"/>
        <w:ind w:left="17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zivaju se članovi Školskog odbora da prouče materijale koji se nalaze u privitku ovog poziva te da se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1. listopada 2024. (četvrtak)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 vremenu od 07:00 </w:t>
      </w:r>
      <w:r>
        <w:rPr>
          <w:b/>
          <w:sz w:val="30"/>
          <w:szCs w:val="30"/>
          <w:u w:val="single"/>
        </w:rPr>
        <w:t>do 14:00</w:t>
      </w:r>
      <w:r>
        <w:rPr>
          <w:b/>
          <w:sz w:val="30"/>
          <w:szCs w:val="30"/>
        </w:rPr>
        <w:t xml:space="preserve"> sati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color w:val="1F4E79"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upućivanjem elektroničke pošte na adresu </w:t>
      </w:r>
      <w:hyperlink r:id="rId2">
        <w:r>
          <w:rPr>
            <w:rStyle w:val="InternetLink"/>
            <w:b/>
            <w:color w:val="1F4E79"/>
            <w:sz w:val="30"/>
            <w:szCs w:val="30"/>
          </w:rPr>
          <w:t>ured@os-selnica.skole.hr</w:t>
        </w:r>
      </w:hyperlink>
      <w:r>
        <w:rPr>
          <w:b/>
          <w:color w:val="1F4E79"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color w:val="1F4E79"/>
          <w:sz w:val="24"/>
          <w:szCs w:val="30"/>
          <w:u w:val="single"/>
          <w:lang w:val="hr-HR"/>
        </w:rPr>
      </w:pPr>
      <w:r>
        <w:rPr>
          <w:b/>
          <w:color w:val="1F4E79"/>
          <w:sz w:val="24"/>
          <w:szCs w:val="30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čituju na sljedeća pitanj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Prihvaćate li zapisnik s 39. sjednice Školskog odbora održane 15.10.2024.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Podupirete li usvajanje prijedloga Financijskog plana za 2025. godinu s projekcijama za 2026. i 2027. godinu?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javljujete li prethodnu suglasnost na Odluku o zasnivanju radnog odnosa po natječaju od 02.10.2024. (uč. u produženom boravku)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javljujete li prethodnu suglasnost na Odluku o zasnivanju radnog odnosa po natječaju od 04.10.2024. (uč. razredne nastav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4248" w:firstLine="708"/>
        <w:rPr>
          <w:sz w:val="24"/>
          <w:lang w:val="hr-HR"/>
        </w:rPr>
      </w:pP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        Tanja Perhoč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Zapisnik s trideset i devete (39.) sjednice Školskog odbora održane 15.10.2024. 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lang w:val="hr-HR"/>
        </w:rPr>
      </w:pPr>
      <w:r>
        <w:rPr>
          <w:iCs/>
          <w:sz w:val="24"/>
          <w:lang w:val="hr-HR"/>
        </w:rPr>
        <w:t>Prijedlog Financijskog plana za 2025. s projekcijama za 2026. i 2027. godin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bCs/>
          <w:iCs/>
          <w:sz w:val="24"/>
          <w:lang w:val="hr-HR"/>
        </w:rPr>
        <w:t xml:space="preserve">Odluka o zasnivanju radnog odnosa po natječaju od 02.10.2024. (uč. u produženom boravku) </w:t>
      </w:r>
      <w:r>
        <w:rPr>
          <w:bCs/>
          <w:i/>
          <w:sz w:val="24"/>
          <w:lang w:val="hr-HR"/>
        </w:rPr>
        <w:t>s pregledom prijava zaprimljenih po natječaj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bCs/>
          <w:sz w:val="24"/>
          <w:lang w:val="hr-HR"/>
        </w:rPr>
        <w:t xml:space="preserve">Odluka o zasnivanju radnog odnosa po natječaju od 04.10.2024. (uč. razredne nastave) </w:t>
      </w:r>
      <w:r>
        <w:rPr>
          <w:bCs/>
          <w:i/>
          <w:iCs/>
          <w:sz w:val="24"/>
          <w:lang w:val="hr-HR"/>
        </w:rPr>
        <w:t>s pregledom prijava zaprimljenih po natječaju</w:t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1. Članovima Školskog odbora Osnovne škole Selnica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2. Ravnateljici Osnovne škole Selnica, Bernardi Tkalčec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3. Župan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4. Upravnom odjelu za obrazovanje, kulturu i sport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rPr/>
      </w:pPr>
      <w:r>
        <w:rPr>
          <w:sz w:val="24"/>
          <w:lang w:val="hr-HR" w:eastAsia="en-US"/>
        </w:rPr>
        <w:t>5. Oglasna ploča ško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elnica.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3:00Z</dcterms:created>
  <dc:creator>Tajnistvo</dc:creator>
  <dc:description/>
  <cp:keywords/>
  <dc:language>en-US</dc:language>
  <cp:lastModifiedBy>Admin</cp:lastModifiedBy>
  <cp:lastPrinted>2024-09-23T14:24:00Z</cp:lastPrinted>
  <dcterms:modified xsi:type="dcterms:W3CDTF">2024-10-30T12:20:00Z</dcterms:modified>
  <cp:revision>3</cp:revision>
  <dc:subject/>
  <dc:title>REPUBLIKA HRVATSKA</dc:title>
</cp:coreProperties>
</file>