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ISNO SLOŽENE REČENICE (za vježb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dredi vrstu sljedećih rečenica: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i kamo ti je naređeno.       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jerovalo se da miris ruže brani čovjeka od pijanstva.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o rano rani, dvije sreće grabi.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a bude što biti mora.          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je nema svjetlosti, svi nam se predmeti čine crni.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ći ću vam kad me budete trebali.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 kako znaš.                                   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zna kamo se žuri.      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Tko čeka, dočeka.                                                                 </w:t>
            </w:r>
            <w:r>
              <w:rPr>
                <w:color w:val="FF0000"/>
              </w:rPr>
              <w:t xml:space="preserve">   SUBJEKTNA</w:t>
            </w:r>
          </w:p>
        </w:tc>
      </w:tr>
      <w:tr>
        <w:trPr>
          <w:trHeight w:val="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njavi otkako je došao.           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 ću ih kako se hvataju ribe.                                               </w:t>
            </w:r>
            <w:r>
              <w:rPr>
                <w:color w:val="FF0000"/>
              </w:rPr>
              <w:t xml:space="preserve">OBJEKTNA   </w:t>
            </w:r>
            <w:r>
              <w:rPr/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ć se i mrak uvlačio kad sam konačno završio.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tan je otkad mu je umrla gospodarica.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 je zavladala tama, nebo je bilo crno, mrko.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premi je otkud si je doveo.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doše mu znak neka iziđe.              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znam zašto je baš danas sve zapinjalo.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o je da je koliba gotova. 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š nije došlo vrijeme da baka umre.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je je da ne znaš.                  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ni kod strica dokad hoćeš.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eraju tako brzo kao da su nešto krivi.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o male prezire, velike ne dostiže.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 si na svoje oči vidio koga u kući hraniš.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je imao dušu koja je razumjela drveće i životinje.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 je bila mlada, lijepa je cura bila ta Sava.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je što je.                       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 negoli će doći, sazvao je preda se sve činovništvo.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neko se doba pogledaše kao da izmjenjuju neku misao.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m je prešla preko praga, utrne se vatra na ognjištu.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pitam tko je to učinio.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 što ste ga pretjerano hvalili, tako ste i sad opet pretjerali.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ti je da boljeg nećeš naći.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prvi pogled se čini da je priroda rasipnica.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o je da je kapa na glavi.  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 god je pas jače zalajao, trčala bi k prozoru.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je se rodio tko bi svijetu ugodio.      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rivao se pijesak kud su prošle.   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jećam da bih nešto htio.          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ednom čujem kako se miče kamenje.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je zgazio riđovku koja se svinula u travi.  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ričat ću ti što sam doživio.      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da ona gore, tuda ti naglavce dolje.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je razabrao o čemu se radi.      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je nije braće, nije ni svađe.          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sam koji jesam.                        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o ne poznaje zakona, vrši nasilje.    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ka otare suze što su joj vlažile trepavice.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 tome nije zaplakao kako to čine druga djeca.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i se brine o djeci dokle god živi.   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o se rodi siromah, čitav život treba gospodara.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ečnik će odrediti kojemu treba pomoć.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c uskoči u šumu dok su pravili ražanj.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aga je ustanovila čiji je automobil.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o slobode nema, taj o slobodi sanja.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 niči gdje te ne siju.                     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ili smo roman kakav se rijetko može naći.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že izbulji oči na ovčara kao da će ga progutati.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telji obećavaju djeci da će ih za svaki uspjeh nagraditi.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a slijepac slijepca vodi, oba u jamu padaju.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bijaše znak da više neće napadati.           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oje je postupio kako mu je bilo naređeno.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kako zna za sebe, nije vidio onakav prizor.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je je nekad slab potočić žuborio, tu se danas Tuškanac prostire.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d više nije što je nekad bio.   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 hoćemo biti što su bili naši stari.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jedi će biti čiji su i dosad bili.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ići će kamo je odavno namjeravao otići.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i kraljević je požalio sat kada je napustio voljenu ružu.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dala se kao da joj je potrebna stalna pažnja.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čan prolaznik povjerovao bi da moja ruža nalikuje vama.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led mu je bio da mu u tuzi nije bilo ravna.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ad nećemo saznati kako se u tom trenutku osjećao.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ce mi se cijepalo kad sam mu je bio uručio.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ovjek bi se morao zabrinuti čim u srcu osjeti prazninu.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kad svijet postoji, postoji i ljubav.      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jećao je sreću dok je gledao pijesak boje meda.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a živi gdje haraju lovci s puškama.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njega će se on vratiti kad spozna ljubav.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ljević je tražio prijatelja kuda je prolazio.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akle on dolazi, širi se ljubav.         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je nisu uspostavljene veze, ljudi su međusobno otuđeni.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e nego što je susreo lisicu, kraljević nije čuo za lovce.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 što su počeli razgovarati, predložio joj je igru.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ubav će postojati dok postoji svijet.    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želio je vratiti se svojemu cvijetu pošto je saslušao lisicu.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nio je kako je morao.                                    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govarao je sa zmijom kao što se razgovara sa starim znancem.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edao ga je kako ga nikada prije nije gledao.  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 je vedar kao da se ne sprema otići zauvijek.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ešio ga je kao što to mogu samo pravi prijatelji.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jegov je smijeh zvonio kako nije zvonio nikada prije.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je što nas muči.                         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a je da bolja ne može biti.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 je predložio da ispečemo palačinke.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balo mu je mnogo odmora i sna za dan koji će doći.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je kakav sam poželio.                                                                     </w:t>
            </w:r>
            <w:r>
              <w:rPr>
                <w:color w:val="FF0000"/>
              </w:rPr>
              <w:t>PREDIKA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 sam u gradu gdje sam se rodio.                 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zvoniše zvona što su dugo šutjela u tornju.                                       </w:t>
            </w:r>
            <w:r>
              <w:rPr>
                <w:color w:val="FF0000"/>
              </w:rPr>
              <w:t>ATRIBU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a se jave koji ne znaju ovo gradivo.                                                </w:t>
            </w:r>
            <w:r>
              <w:rPr>
                <w:color w:val="FF0000"/>
              </w:rPr>
              <w:t>SU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 smo ugledali brod, uznemirili smo se.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jani su kimali glavom kao da se uzdaju u tu cijev.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brod ode odakle je i došao.                                                                  </w:t>
            </w:r>
            <w:r>
              <w:rPr>
                <w:color w:val="FF0000"/>
              </w:rPr>
              <w:t>MJES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 je kad je voda topla.                                                                    </w:t>
            </w:r>
            <w:r>
              <w:rPr>
                <w:color w:val="FF0000"/>
              </w:rPr>
              <w:t>POGODBE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ći ću ti kad je voda topla.                                                                   </w:t>
            </w:r>
            <w:r>
              <w:rPr>
                <w:color w:val="FF0000"/>
              </w:rPr>
              <w:t>OBJEKTN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 je voda topla, okupat ćemo se.             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gledao je kao da se uplašio.                            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o da je dirigirao, podigao je ruku.                 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nio se kao da drijema.                                                                        </w:t>
            </w:r>
            <w:r>
              <w:rPr>
                <w:color w:val="FF0000"/>
              </w:rPr>
              <w:t>NAČI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 je teta radila smjesu, ja sam je gledao.                                          </w:t>
            </w:r>
            <w:r>
              <w:rPr>
                <w:color w:val="FF0000"/>
              </w:rPr>
              <w:t>VREMENSKA</w:t>
            </w:r>
          </w:p>
        </w:tc>
      </w:tr>
      <w:tr>
        <w:trPr>
          <w:trHeight w:val="3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 mi je došla teta iz Zagreba, odlučila me naučiti peći palačinke.   </w:t>
            </w:r>
            <w:r>
              <w:rPr>
                <w:color w:val="FF0000"/>
              </w:rPr>
              <w:t>VREMEN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6:00Z</dcterms:created>
  <dc:creator>Dubravka</dc:creator>
  <dc:description/>
  <cp:keywords/>
  <dc:language>en-US</dc:language>
  <cp:lastModifiedBy>Dubravka</cp:lastModifiedBy>
  <dcterms:modified xsi:type="dcterms:W3CDTF">2010-02-15T20:57:00Z</dcterms:modified>
  <cp:revision>10</cp:revision>
  <dc:subject/>
  <dc:title>ZAVISNO SLOŽENE REČENICE (za vježbu):</dc:title>
</cp:coreProperties>
</file>