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VISNO SLOŽENE REČENICE (za vježbu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Odredi vrstu sljedećih rečenica: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jatelj ti je da boljeg nema.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išao je u Zagreb da posjeti baku.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gledao me kao da sam nešto skrivio.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ći ću k tebi kad mi završi nastava.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čitelj nas je kaznio jer smo bili nemirni.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aljina, koju si jučer kupila, odlično ti pristaje.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ekao sam te gdje si me ostavio.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gađalo se nešto neobično jer je kraljević bio blijed kao snijeg.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birao je po džepu da bi izvukao pištolj.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bližavao se zidu ne bi li otkrio kraljevićeva sugovornika.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ješio ga je kao što to mogu samo pravi prijatelji.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udući da ću se ja smijati na jednoj od zvijezda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e će se zvijezde smijati.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jepo je noću gledati zvijezde jer se na jednom planet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lazi netko drag.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ići će da bi dijelio ljubav sa svojom ružom.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ijao se ne bi li ublažio njegovu tugu.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o je zelen jer je po njemu bila zelena mahovina.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 bi se zaustavljali jer je i životinjama trebalo odmo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svježe trave.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ditelji su mu omogućili školovanje da bi jednog dan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tao svećenik.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dje je samotnjački živio kako bi se u miru molio.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tom mjestu podigoše kapelicu da se ondje ljudi mole.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 bi me primijetio, prolazim češće pokraj njegove kuće.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dam naočale kako bi vidio moje oči.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 preporučujem ti šminku jer si premlada za nju.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 bi zaboravila ljubavne probleme, upiši se u bilo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ji športski klub.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ući da si visoka, pristaju ti duge uske suknje.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ježbat ću kako bih ojačao.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 je lijep zato što sam zaljubljena.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dite voće da biste bili zdravi.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lim Lastana zato što je duhovit.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 su ih jeli, svi su me hvalili.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znali smo gdje živ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0:17:00Z</dcterms:created>
  <dc:creator>Dubravka</dc:creator>
  <dc:description/>
  <cp:keywords/>
  <dc:language>en-US</dc:language>
  <cp:lastModifiedBy>Dubravka</cp:lastModifiedBy>
  <dcterms:modified xsi:type="dcterms:W3CDTF">2010-02-15T20:20:00Z</dcterms:modified>
  <cp:revision>2</cp:revision>
  <dc:subject/>
  <dc:title>ZADACI ZA VJEŽBU</dc:title>
</cp:coreProperties>
</file>